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41300</wp:posOffset>
            </wp:positionV>
            <wp:extent cx="75247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685</wp:posOffset>
            </wp:positionH>
            <wp:positionV relativeFrom="paragraph">
              <wp:posOffset>-283210</wp:posOffset>
            </wp:positionV>
            <wp:extent cx="1144905" cy="10966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00270</wp:posOffset>
                </wp:positionH>
                <wp:positionV relativeFrom="paragraph">
                  <wp:posOffset>-87630</wp:posOffset>
                </wp:positionV>
                <wp:extent cx="118935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3pt;mso-wrap-distance-left:7.05pt;mso-wrap-distance-right:7.05pt;mso-wrap-distance-top:0pt;mso-wrap-distance-bottom:0pt;margin-top:-6.9pt;mso-position-vertical-relative:text;margin-left:370.1pt;mso-position-horizontal-relative:page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OLICITUD AL DEFENSOR UNIVERSITARIO DE LA UEX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3915</wp:posOffset>
                </wp:positionH>
                <wp:positionV relativeFrom="paragraph">
                  <wp:posOffset>-4178300</wp:posOffset>
                </wp:positionV>
                <wp:extent cx="883031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0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 garantiza la absoluta confidencialidad de esta reclamación. Se ruega que comunique cualquier cambio posterior en los datos.; En caso de duda consultar en el teléfono 924 28 95 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5pt;margin-top:-329.05pt;width:695.25pt;height:2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 garantiza la absoluta confidencialidad de esta reclamación. Se ruega que comunique cualquier cambio posterior en los datos.; En caso de duda consultar en el teléfono 924 28 95 9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ormulario de QUEJA/RECLAMACIÓN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del solicitan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color w:val="FF0000"/>
        </w:rPr>
        <w:t xml:space="preserve"> (Todos los campos son obligatorios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.N.I. nº: __________________          Sexo: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Mujer /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>Var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a efectos de notificación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:_____________   Localidad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 _____________________ Correo electrónico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lectivo al que pertene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FF0000"/>
        </w:rPr>
        <w:t>(Tiene que elegir una de las cuatro opciones. Seleccionada una, tiene que escribir obligatoriamente la información que se le pi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57387581"/>
      <w:bookmarkStart w:id="1" w:name="__Fieldmark__0_145738758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udia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57387581"/>
      <w:bookmarkStart w:id="3" w:name="__Fieldmark__1_145738758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 Docente e Investig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457387581"/>
      <w:bookmarkStart w:id="5" w:name="__Fieldmark__2_145738758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 de Administración y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/Unidad administrativ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457387581"/>
      <w:bookmarkStart w:id="7" w:name="__Fieldmark__3_145738758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Otros colectivos (especificar)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/Unidad administrativa: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XPOSICIÓN (¿Qué te ha pasado?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FF0000"/>
        </w:rPr>
        <w:t>(Campo o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OLICITUD (¿Qué pides al Defensor Universitario?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FF0000"/>
        </w:rPr>
        <w:t>(Campo o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CUMENTOS QUE ADJUNTA (Si ha lugar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¿Se han agotado, para el motivo de la solicitud, todos los trámites administrativos (recursos, reclamaciones…) contemplados por la UEx? Sí /No</w:t>
      </w:r>
      <w:r>
        <w:rPr>
          <w:rFonts w:cs="Arial" w:ascii="Arial" w:hAnsi="Arial"/>
          <w:color w:val="FF0000"/>
        </w:rPr>
        <w:t xml:space="preserve"> (campo obligatorio, rodear lo que proced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stá el motivo de la solicitud pendiente de resolución judicial?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/No </w:t>
      </w:r>
      <w:r>
        <w:rPr>
          <w:rFonts w:cs="Arial" w:ascii="Arial" w:hAnsi="Arial"/>
          <w:color w:val="FF0000"/>
        </w:rPr>
        <w:t>(campo obligatorio, rodear lo que proced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y Firm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NSOR UNIVERSITARIO. UEX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vertAlign w:val="superscript"/>
        </w:rPr>
        <w:t>1</w:t>
      </w:r>
      <w:r>
        <w:rPr/>
        <w:t>En caso de más de un solicitante, rellenar una instancia por solicit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bidi="ar-SA"/>
    </w:rPr>
  </w:style>
  <w:style w:type="character" w:styleId="Ttulo2Car">
    <w:name w:val="Título 2 Car"/>
    <w:qFormat/>
    <w:rPr>
      <w:rFonts w:ascii="Cambria" w:hAnsi="Cambria" w:eastAsia="PMingLiU;新細明體" w:cs="Times New Roman"/>
      <w:b/>
      <w:bCs/>
      <w:i/>
      <w:iCs/>
      <w:sz w:val="28"/>
      <w:szCs w:val="28"/>
      <w:lang w:bidi="ar-SA"/>
    </w:rPr>
  </w:style>
  <w:style w:type="character" w:styleId="TextonotapieCar">
    <w:name w:val="Texto nota pie C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7:00Z</dcterms:created>
  <dc:creator>Valentin</dc:creator>
  <dc:description/>
  <dc:language>en-US</dc:language>
  <cp:lastModifiedBy>User</cp:lastModifiedBy>
  <cp:lastPrinted>2010-07-20T10:13:00Z</cp:lastPrinted>
  <dcterms:modified xsi:type="dcterms:W3CDTF">2015-10-02T10:57:00Z</dcterms:modified>
  <cp:revision>2</cp:revision>
  <dc:subject/>
  <dc:title/>
</cp:coreProperties>
</file>